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444444"/>
          <w:sz w:val="36"/>
          <w:szCs w:val="36"/>
          <w:shd w:fill="FFFFFF" w:val="clear"/>
          <w:lang w:eastAsia="zh-CN"/>
        </w:rPr>
        <w:t>申请材料及格式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367665</wp:posOffset>
                </wp:positionV>
                <wp:extent cx="109982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2.3pt;mso-wrap-distance-left:9.05pt;mso-wrap-distance-right:9.05pt;mso-wrap-distance-top:0pt;mso-wrap-distance-bottom:0pt;margin-top:-28.95pt;mso-position-vertical-relative:text;margin-left:-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5"/>
        <w:gridCol w:w="1965"/>
        <w:gridCol w:w="1830"/>
        <w:gridCol w:w="3600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材料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现场申请</w:t>
            </w: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提交</w:t>
            </w: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格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邮件申请</w:t>
            </w: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提交</w:t>
            </w: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格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80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优秀毕业生生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贴申请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行打印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原件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好信息打印出来手写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盖章</w:t>
            </w:r>
          </w:p>
        </w:tc>
      </w:tr>
      <w:tr>
        <w:trPr>
          <w:trHeight w:val="6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工商营业执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件加盖单位公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件加盖单位公章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学位证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验原件收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留学归国人员按实际情况提供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位证明材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复印或打印下载的电子文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下载的电子文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高等教育学历认证报告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教育部学历证书电子注册备案表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《中国高等教育学位在线验证报告》以及教育部留学服务中心出具的留学人员学历认证。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进审批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复印或打印下载的电子文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系统下载的电子文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毕业生介绍信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用员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知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《调动通知》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留学人员报到行政介绍信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已有原件在手的，拍照发送。没有原件的，在人才引进系统下载电子文档。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身份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验原件收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户口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验原件收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户口簿首页和申请人页，如集体户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可直接提交常住人口登记卡正反面扫描件。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验原件收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多份合同请分开扫描。</w:t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保险缴纳清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下载的电子文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系统下载的电子文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在“深圳市社会保险基金管理局”官网个人服务系统进行表单下载近一年社保缴费明细表。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所得税纳税清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下载的电子文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系统下载的电子文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在“国家税务总局深圳市税务局”官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然人电子税务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特色服务处下载近一年纳税记录。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诚信承诺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行打印签名盖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盖章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银行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验原件收复印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复印件扫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需在复印件空白处注明姓名和卡号。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、公司简介视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格式不限，发送至指定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格式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长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钟，以工作环境为背景，申请人出镜简要介绍个人情况、工作岗位、公司规模、业务等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9:00Z</dcterms:created>
  <dc:creator>lenovo</dc:creator>
  <dc:description/>
  <dc:language>en-US</dc:language>
  <cp:lastModifiedBy>罗丹玉</cp:lastModifiedBy>
  <dcterms:modified xsi:type="dcterms:W3CDTF">2023-03-20T15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