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光明区教育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 w:eastAsia="zh-CN"/>
        </w:rPr>
        <w:t>月面向社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开招聘公办幼儿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工作人员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公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人签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捺手印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44:00Z</dcterms:created>
  <dc:creator>admin</dc:creator>
  <dc:description/>
  <dc:language>en-US</dc:language>
  <cp:lastModifiedBy>lijianhui</cp:lastModifiedBy>
  <cp:lastPrinted>2022-03-03T02:04:00Z</cp:lastPrinted>
  <dcterms:modified xsi:type="dcterms:W3CDTF">2022-11-16T16:30:3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