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宝安区住房和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深圳市保障性住房条例》《深圳市人才安居办法》等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本人承诺如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、本人所填写的信息及提供的相关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本人在补租协议签订后，自愿退出公共租赁住房轮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本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配偶、未成年子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其他共同申请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在本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未拥有任何形式自有住房或住房建设用地、未正在租赁保障性政策性住房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未享受过购房优惠政策（包括购买过政策性住房或者享受过购房补贴政策等）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未同时享受任何形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保障性政策性租房补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、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提供虚假信息，一经核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愿接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市、区住房保障相关法律法规予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补租期限内，本人自愿配合补充相关佐证材料，包括但不限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人信息、家庭人口、住房信息等相关信息，并及时向贵单位登记备案。如变更后不符合条件，自愿解除补租协议，及时停止领取补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2:32:00Z</dcterms:created>
  <dc:creator>302</dc:creator>
  <dc:description/>
  <dc:language>en-US</dc:language>
  <cp:lastModifiedBy>bazj</cp:lastModifiedBy>
  <cp:lastPrinted>2021-11-16T16:13:00Z</cp:lastPrinted>
  <dcterms:modified xsi:type="dcterms:W3CDTF">2021-11-26T09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BFB292A8E49919635CA9D5475472C</vt:lpwstr>
  </property>
  <property fmtid="{D5CDD505-2E9C-101B-9397-08002B2CF9AE}" pid="3" name="KSOProductBuildVer">
    <vt:lpwstr>2052-11.8.2.10337</vt:lpwstr>
  </property>
</Properties>
</file>